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59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rStyle w:val="Gvdemetni2"/>
          <w:color w:val="000000"/>
          <w:sz w:val="24"/>
          <w:szCs w:val="24"/>
        </w:rPr>
        <w:t>2015 Mali Yılı Büyükşehir Belediye Bütçesi’nde Makine İkmal Bakım ve Onarım Dairesi Başkanlığı Akaryakıt ve Yağ Alımları tertibine ayrılan ödeneğin yetmeyeceği anlaşılmış olup, ödenek aktarılmasına ihtiyaç duyulmuştur. Söz konusu işlemin yapılabilmesi için 46.33.01.12-01.3.9.00-5-03.2.3.03 Destek Hizmetleri Dairesi Başkanlığı Akaryakıt ve Yağ Alımları tertibinden 10.000.000,00 TL ödeneğin alınarak 46.33.01.11-06.2.0.00-5-03.2.3.02 Makine İkmal Bakım ve Onarım Dairesi Başkanlığı Akaryakıt ve Yağ Alımları tertibine, Mahalli İdareler Bütçe Muhasebe Yönetmeliği'nin 36. maddesi gereğince aktarılması</w:t>
      </w:r>
      <w:r>
        <w:rPr>
          <w:sz w:val="24"/>
          <w:szCs w:val="24"/>
        </w:rPr>
        <w:t xml:space="preserve"> ile ilgili, 2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rStyle w:val="Gvdemetni2"/>
          <w:color w:val="000000"/>
          <w:sz w:val="24"/>
          <w:szCs w:val="24"/>
        </w:rPr>
        <w:tab/>
        <w:t xml:space="preserve">2015 Mali Yılı Büyükşehir Belediye Bütçesi’nde Makine İkmal Bakım ve Onarım Dairesi Başkanlığı Akaryakıt ve Yağ Alımları tertibine ayrılan ödeneğin yetmeyeceği anlaşılmış olup, ödenek aktarılmasına ihtiyaç duyulmuştur. Söz konusu işlemin yapılabilmesi için 46.33.01.12-01.3.9.00-5-03.2.3.03 Destek Hizmetleri Dairesi Başkanlığı Akaryakıt ve Yağ Alımları tertibinden 10.000.000,00 TL ödeneğin alınarak 46.33.01.11-06.2.0.00-5-03.2.3.02 Makine İkmal Bakım ve Onarım Dairesi Başkanlığı Akaryakıt ve Yağ Alımları tertibine, Mahalli İdareler Bütçe Muhasebe Yönetmeliği'nin 36. maddesi gereğince </w:t>
      </w:r>
      <w:r>
        <w:rPr>
          <w:sz w:val="24"/>
          <w:szCs w:val="24"/>
          <w:lang w:eastAsia="en-US"/>
        </w:rPr>
        <w:t xml:space="preserve">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8:09:00Z</cp:lastPrinted>
  <dcterms:modified xsi:type="dcterms:W3CDTF">2015-11-12T16:09:00Z</dcterms:modified>
  <cp:revision>61</cp:revision>
  <dc:subject/>
  <dc:title/>
</cp:coreProperties>
</file>